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генеральный план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генеральный план сельского поселения Девиц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Девиц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Девицкий сельсовет по адресу: с. Девица, ул. Советская, д. 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16.06.2018 г. по 17.07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будет размещен в информационно-телекоммуникационной сети Интернет на официальном сайте сельского поселения Девицкий сельсовет в разделе «Градостроительство», подраздел «генеральный план сельского поселения» по адресу:  http://devitsky.ru/gradostroitelstvo/ generalnyij-plan-selskogo-poseleniya.html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Девицкий сельсовет в срок до 16-00 часов 17.07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17.07.2018 г.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по обсуждению проекта внесения изменений в генеральный план сельского поселения Девицкий сельсовет назначены распоряжением № 27 р от 14.06.2018 г., состоя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манский район, с. Девица, ул. Советская, д. 5а (здание администрации сельсовета) 18 июля 2018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5.06.2018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0:00Z</dcterms:created>
  <dc:creator>Iren</dc:creator>
  <dc:description/>
  <cp:keywords/>
  <dc:language>en-US</dc:language>
  <cp:lastModifiedBy>1</cp:lastModifiedBy>
  <cp:lastPrinted>2018-06-15T08:56:00Z</cp:lastPrinted>
  <dcterms:modified xsi:type="dcterms:W3CDTF">2018-06-15T05:56:00Z</dcterms:modified>
  <cp:revision>3</cp:revision>
  <dc:subject/>
  <dc:title>Оповещение</dc:title>
</cp:coreProperties>
</file>